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02.10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еев Михаил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ое отделение №8629 ПАО Сбербанк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ервис менедж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Макси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в Новгородской и Псковской областях ПАО “Ростелеко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врилов Евген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в Новгородской и Псковской областях ПАО “Ростелеко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змиренко Анатол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в Новгородской и Псковской областях ПАО “Ростелеко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Ведущий Инженер-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мушенко Алексе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ал в Новгородской и Псковской областях ПАО “Ростелеко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ликов Андр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-ЛА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,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розов 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-ЛА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ик-диагност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-ЛА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ик-диагност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Михаил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-ЛА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отдел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зьмин Илья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-ЛА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тарший электрик-диагност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рлов Максим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Боровичский комбинат огнеупоро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5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брам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Шуйское подворь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лесар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4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ндин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ТЕРМ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сервисной служб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ишк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УП “ПОДДОРСКОЕ В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ляго Юрий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УП “ПОДДОРСКОЕ В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вень Иван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ЕЛ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 ген.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ухамеджанов Тимур Шайхузу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ЕЛ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 ген.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 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ь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абочий по КОРЗ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ильтенко Денис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е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регов Вячеслав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группы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качев Анатол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ОРОДСКОЕ ПАТ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пелев Дмитрий Максим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ФА-ЭЛЕКТР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1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29T13:25:00Z</dcterms:modified>
  <cp:revision>3</cp:revision>
  <dc:subject/>
  <dc:title>УТВЕРЖДАЮ:</dc:title>
</cp:coreProperties>
</file>